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SVOJEN KALENDAR KSUS SA USVOJENIM KALENDAROM KFS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ZA PERIOD SEPTEMBAR 2017. </w:t>
      </w:r>
      <w:r>
        <w:rPr>
          <w:lang w:val="sr-Latn-CS"/>
        </w:rPr>
        <w:t>–</w:t>
      </w:r>
      <w:r>
        <w:rPr>
          <w:b/>
          <w:lang w:val="sr-Latn-CS"/>
        </w:rPr>
        <w:t xml:space="preserve"> AVGUST 201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AR 2017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0"/>
        <w:gridCol w:w="2430"/>
        <w:gridCol w:w="2250"/>
        <w:gridCol w:w="22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2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istracija klubova, takmičara, trenera, sudija, lekara i menadžera (prelazni ro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 regio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pci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onalno licencianje službenih lica i izdavanje dozvola za 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-1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enstvo Mediterana (kadeti, juniori, mlađi senior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-2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KF karate 1 </w:t>
            </w:r>
            <w:r>
              <w:rPr/>
              <w:t>serija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nstvo regiona za kadete, juniore i mlađe seniore (kvalifikacije za Školsko prvenstvo Srbij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egio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Kup regiona –poletarci, pioniri i nade (kvalifikacije za Školsko prvenstvo Srbij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egio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/0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 Open (nastup reprezentacije kadeti, juniori, mlađi seniori, senior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/0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PPER K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 “Bor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OKTOBAR 2017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0"/>
        <w:gridCol w:w="2352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0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ej Srbije – Beogradski pobedni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0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KF karate 1 </w:t>
            </w:r>
            <w:r>
              <w:rPr/>
              <w:t>serija 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nstvo Srbije – kadeti, juniori, mlađi senior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Kup Srbije – poletarci, pioniri, na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2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vršne pripreme kadeti, juniori, U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’’Kup Paraćina’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Samuraj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ć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p Šampiona Banja Koviljač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Šampioni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ja Koviljač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-2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sko prvenstvo - kadeti, juniori, mlađi senior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ri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 ’’Grand Prix’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Niš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p oslobođenja Požarev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Mladi radnik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žare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VEMBAR 2017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0"/>
        <w:gridCol w:w="2352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-1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kadeti, juniori, mlađi seniori, senior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.-0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žički Pobedni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Užice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ž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-1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vorene Balkanske školske ig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ovi S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1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r liga Srbije (seniori, seniork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o stručni simpozij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-2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KF karate 1 </w:t>
            </w:r>
            <w:r>
              <w:rPr/>
              <w:t>serija 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kin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EMBAR 2017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0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bovlje Open – reprezentacija kadeti, juniori, mlađi seni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bovlj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-1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venstvo Balkana za kadete, juniore i mlađe sen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na 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eg No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3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Open (kadeti, juniori, mlađi seniori, 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ačanski pobe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ač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 kadeti, juniori, mlađi 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JANUAR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-1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ripreme reprezentacije ( kadeti, juniori, mlađi 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i re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-1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Prix Croatia – (kadeti, juniori, mlađi 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-2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, kadeti, juniori, U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-3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 kadeti, juniori, mlađi 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>FEBRUAR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6"/>
        <w:gridCol w:w="2250"/>
        <w:gridCol w:w="2250"/>
        <w:gridCol w:w="22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-0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Karate turnir “Sretenje 2018”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K” Aranđelovac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ranđelovac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-0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enstvo Evrope za kadete, juniore i mlađe senior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č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-11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KF karate 1 </w:t>
            </w:r>
            <w:r>
              <w:rPr/>
              <w:t>serija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i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aj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-1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 “Sensei open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 “Sense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aba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 “Aranđelovac open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 “Knjaz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ranđelovac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nstvo regiona za senior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egio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-25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T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6"/>
        <w:gridCol w:w="2340"/>
        <w:gridCol w:w="2250"/>
        <w:gridCol w:w="22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for kup (kadeti, juniori, mlađi seniori, seniori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-04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KF karate 1 </w:t>
            </w:r>
            <w:r>
              <w:rPr/>
              <w:t>serij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-0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 “Valjevo open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” 014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je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-0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Karate turnir’’Ipon 2018’’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Ipon’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že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s-ES"/>
              </w:rPr>
              <w:t>Prvenstvo Srbije za seniore i Play Off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Prvenstvo regiona poletarci, pioniri, n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egio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rd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Prvenstvo Srbij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-1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te turnir’’Kup Mladosti’’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ač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-2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enstvo Balkana za senior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venstvo Srbije u katama  – poletarci, pioniri, n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RIL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6"/>
        <w:gridCol w:w="2340"/>
        <w:gridCol w:w="2250"/>
        <w:gridCol w:w="22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h. Organiz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venstvo Srbije u borbama  – poletarci, pioniri, n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-0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rofej Srbije – Zlatni pojas – poletarci, pioniri i n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Bora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č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 regiona za kadete, junior, mlađe seniore i senior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egio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ofej Srbije – Zlatni pojas </w:t>
            </w:r>
            <w:r>
              <w:rPr/>
              <w:t>– kadeti, juniori, mlađi seniori, senior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Bora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č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-2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 Srbije za kadete, junior, mlađe seniore i senior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J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0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.-0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Karate turnir ‘’Trofej Raška 2018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Raška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-1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enstvo Evrope za sen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b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i S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-1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Trofej Gornji Milanovac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Do kan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. Milanova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-1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Memorijalni karate turnir “Dragan Bijeli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Fap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bo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-2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o prvenstvo Srbije – Kup Studentskog g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-2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Tara Open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K’’Omladinac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jina Baš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-2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valifikacioni turnir za Olimpijske igre mlad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i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6"/>
        <w:gridCol w:w="2340"/>
        <w:gridCol w:w="2250"/>
        <w:gridCol w:w="22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Off za kadete, juniore, mlađe senior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ej Srbije - Dunav kup (</w:t>
            </w:r>
            <w:r>
              <w:rPr>
                <w:lang w:val="es-ES"/>
              </w:rPr>
              <w:t>poletarci, pioniri i nade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0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reprezentacije (seniori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-10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KF karate 1 Premijer l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-1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venstvo Balkana za decu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-2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diteranske igr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rago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-3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valifikacioni turnir za Olimpiske igre mladih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a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L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6"/>
        <w:gridCol w:w="2340"/>
        <w:gridCol w:w="2340"/>
        <w:gridCol w:w="2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-0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F Svetski kamp i Svetski k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a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-22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U Šampio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ni Kamp za kvalitetne i prespektivne sportiste, sudijski seminari, licenciranja i polaganja za majstorska i sudijska zvanj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enciranje službenih lica i izdavanje dozvola za rad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ji klubski i regionalni kampovi od pionira do seniora; polaganje za pojasev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AVGUST 2018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4"/>
        <w:gridCol w:w="2268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tnji klubski i regionalni  kampovi od pionira do seniora, polaganje za pojas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sr-Latn-CS"/>
        </w:rPr>
      </w:pPr>
      <w:r>
        <w:rPr>
          <w:b/>
          <w:sz w:val="32"/>
          <w:szCs w:val="32"/>
          <w:highlight w:val="yellow"/>
          <w:lang w:val="sr-Latn-CS"/>
        </w:rPr>
        <w:t>VAŽNO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highlight w:val="yellow"/>
          <w:lang w:val="sr-Latn-CS"/>
        </w:rPr>
        <w:t>Datumi za održavanje takmičenja mogu biti promenjeni u zavisnosti od kalendara KFS i WKF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0:00Z</dcterms:created>
  <dc:creator>Aleksandar</dc:creator>
  <dc:description/>
  <cp:keywords/>
  <dc:language>en-US</dc:language>
  <cp:lastModifiedBy>Karate</cp:lastModifiedBy>
  <cp:lastPrinted>2017-08-30T14:32:00Z</cp:lastPrinted>
  <dcterms:modified xsi:type="dcterms:W3CDTF">2017-09-01T06:28:00Z</dcterms:modified>
  <cp:revision>6</cp:revision>
  <dc:subject/>
  <dc:title>KALENDAR KFS</dc:title>
</cp:coreProperties>
</file>